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-4 player shoot'em'up.  Great fun with friend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kickstart 1.2, OCS, 68000, 0.5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0.745 (11.4.1994) to v0.77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awful 'shoot tank 4, damage tank 1'-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wo new levels and a couple of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g delay, almost three year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